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Име и адреса наручиоца: </w:t>
            </w:r>
            <w:r>
              <w:rPr>
                <w:lang w:val="sr-RS"/>
              </w:rPr>
              <w:t>Министарство</w:t>
            </w:r>
            <w:r>
              <w:rPr>
                <w:lang w:val="sr-Latn-RS"/>
              </w:rPr>
              <w:t xml:space="preserve"> за европске интеграције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Назив тендера: </w:t>
            </w:r>
            <w:r>
              <w:rPr>
                <w:lang w:val="sr-Latn-RS"/>
              </w:rPr>
              <w:t>Набавка ИТ опреме</w:t>
            </w:r>
          </w:p>
          <w:p>
            <w:pPr>
              <w:pStyle w:val="Normal"/>
              <w:spacing w:before="100" w:after="0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Референтни број:  </w:t>
            </w:r>
            <w:r>
              <w:rPr>
                <w:lang w:val="sr-Latn-RS"/>
              </w:rPr>
              <w:t xml:space="preserve">40451 </w:t>
            </w:r>
            <w:r>
              <w:rPr>
                <w:lang w:val="sr-RS"/>
              </w:rPr>
              <w:t>МЕИ</w:t>
            </w:r>
            <w:r>
              <w:rPr/>
              <w:t xml:space="preserve"> 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Датум објављивања: </w:t>
            </w:r>
            <w:r>
              <w:rPr>
                <w:lang w:val="sr-RS"/>
              </w:rPr>
              <w:t>29</w:t>
            </w:r>
            <w:r>
              <w:rPr>
                <w:lang w:val="sr-Latn-RS"/>
              </w:rPr>
              <w:t>.11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ОБАВЕШТЕЊЕ О ДОДЕЛИ УГОВОРА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Вредност Уговора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57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0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РСД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Датум доделе Уговора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0.12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Број примљених понуда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Име и адреса и националност успешног понуђача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Rexton d.o.o.</w:t>
      </w:r>
    </w:p>
    <w:p>
      <w:pPr>
        <w:pStyle w:val="Blockquote"/>
        <w:spacing w:before="120" w:after="1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атанићева бр. 1, </w:t>
      </w:r>
      <w:r>
        <w:rPr>
          <w:sz w:val="22"/>
          <w:szCs w:val="22"/>
          <w:lang w:val="sr-Latn-RS"/>
        </w:rPr>
        <w:t>11000 Београд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Време трајања Уговора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60 дана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Правни основ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Уредба (Еу) Бр. 231/2014 Европског Парламента и Савета од 11. Марта 2014. Године којом се установљава Инструмент за Претприступну Помоћ (ИПА ИИ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Уредба (Еу) Бр. 236/2014 Европског Парламента и Савета од 11. Марта 2014 о постављању општих правила и процедура за имплементацију инструмената Уније за финансирање спољних активности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Спроведена Уредба Комисије (ЕУ) Бр. 447/2014 од 02. Маја 2014. године о правилима у примени Уредбе (ЕУ) Бр. 231/2014 Европског Парламента и Савета о установљавању Инструмента за Претприступну Помоћ (ИПА ИИ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Уредба (ЕУ, Еуратом) Бр. 966/2012 Европског Парламента и Савета од 25. октобра 2012. године за финансијска правила која се примењују на опšти буџет Уније и Опозив Уредбе савета (ЕЦ, Еуратом) Бр. 1605/200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ME"/>
        </w:rPr>
        <w:t>Делегирана Уредба Комисије (ЕУ) Бр. 1268/2012 од 29. Октобра 2012. године за  правила примене Уредбе (ЕУ, Еуратом) Бр. 966/2012 Европског Парламента и Савета о финансијским правилама применљивим на општи буџет Уније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Практични Водич за Уговорне процедуре за екстерне активности ЕУ објављен на </w:t>
      </w:r>
      <w:r>
        <w:rPr>
          <w:rStyle w:val="Emphasis"/>
          <w:i w:val="false"/>
          <w:sz w:val="22"/>
          <w:szCs w:val="22"/>
          <w:lang w:val="sr-Latn-RS"/>
        </w:rPr>
        <w:t>ЕуропеАид wеб сите-у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ПРАГ верзија </w:t>
      </w:r>
      <w:r>
        <w:rPr>
          <w:szCs w:val="24"/>
          <w:shd w:fill="FFFFFF" w:val="clear"/>
          <w:lang w:val="sr-Latn-CS"/>
        </w:rPr>
        <w:t>15. Јануар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spacing w:before="100" w:after="100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57:00Z</dcterms:created>
  <dc:creator>ramatje</dc:creator>
  <dc:description/>
  <cp:keywords/>
  <dc:language>en-US</dc:language>
  <cp:lastModifiedBy>Nikola Stojčevski</cp:lastModifiedBy>
  <cp:lastPrinted>2000-12-14T12:55:00Z</cp:lastPrinted>
  <dcterms:modified xsi:type="dcterms:W3CDTF">2019-12-13T09:37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